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 xml:space="preserve">campus belle </w:t>
      </w:r>
      <w:r>
        <w:rPr>
          <w:sz w:val="48"/>
          <w:szCs w:val="48"/>
        </w:rPr>
        <w:t>的双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双面人生</w:t>
      </w:r>
      <w:r>
        <w:rPr>
          <w:sz w:val="32"/>
          <w:szCs w:val="32"/>
        </w:rPr>
        <w:t>&lt;/p&gt;&lt;p&gt;&lt;img src="/static-img/1bFzLhBj29p6EnvbZcvp0WhpmE9SIrFiDZpxrVhVkdFtnodFAsnXNIcCWEYZFauW.jpeg"&gt;&lt;/p&gt;&lt;p&gt;</w:t>
      </w:r>
      <w:r>
        <w:rPr>
          <w:sz w:val="32"/>
          <w:szCs w:val="32"/>
        </w:rPr>
        <w:t>校园里的美女总是让人瞩目的焦点，她们的存在就像一道亮丽的风景线，让人不禁驻足仰望。这样的女孩在学生中被称为“风流校花”，她们不仅外表迷人，更有着非凡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校园中的明星</w:t>
      </w:r>
      <w:r>
        <w:rPr>
          <w:sz w:val="32"/>
          <w:szCs w:val="32"/>
        </w:rPr>
        <w:t>&lt;/p&gt;&lt;p&gt;&lt;img src="/static-img/qsxqnMZbDKUF6EiBOyJ4cGhpmE9SIrFiDZpxrVhVkdGAP728_4zbyR9-WsT4TsTov_rShJkp5wlDlRIK0xqTaw.jpg"&gt;&lt;/p&gt;&lt;p&gt;</w:t>
      </w:r>
      <w:r>
        <w:rPr>
          <w:sz w:val="32"/>
          <w:szCs w:val="32"/>
        </w:rPr>
        <w:t>学校里，何小洁就是这样一个名声远扬的女生。她秀气细致，举止优雅，每当她走过，周围的人都无法不停下脚步去欣赏她的美。她的笑容如同春天里的阳光，温暖而灿烂。但何小洁之所以成为“风流校花”，并不只是因为她的外貌，她还有着出色的学术成就和多方面的兴趣爱好，这使得她在同学中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才艺横溢</w:t>
      </w:r>
      <w:r>
        <w:rPr>
          <w:sz w:val="32"/>
          <w:szCs w:val="32"/>
        </w:rPr>
        <w:t>&lt;/p&gt;&lt;p&gt;&lt;img src="/static-img/X9j5yNOhoVAZ7DbhXQuI8mhpmE9SIrFiDZpxrVhVkdGAP728_4zbyR9-WsT4TsTov_rShJkp5wlDlRIK0xqTaw.jpg"&gt;&lt;/p&gt;&lt;p&gt;</w:t>
      </w:r>
      <w:r>
        <w:rPr>
          <w:sz w:val="32"/>
          <w:szCs w:val="32"/>
        </w:rPr>
        <w:t>何小洁是一个全能型的人物，不仅成绩优秀，还擅长绘画、弹钢琴甚至跳芭蕾舞。她的一些作品曾在学校艺术展览上获得了高度评价，而她的音乐会也吸引了许多老师和同学前来观看。这种多才多艺让她更加受到大家青睐，被誉为“艺术校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活跃社团生活</w:t>
      </w:r>
      <w:r>
        <w:rPr>
          <w:sz w:val="32"/>
          <w:szCs w:val="32"/>
        </w:rPr>
        <w:t>&lt;/p&gt;&lt;p&gt;&lt;img src="/static-img/unlyJDZ5CWUmMloXIqs582hpmE9SIrFiDZpxrVhVkdGAP728_4zbyR9-WsT4TsTov_rShJkp5wlDlRIK0xqTaw.jpg"&gt;&lt;/p&gt;&lt;p&gt;</w:t>
      </w:r>
      <w:r>
        <w:rPr>
          <w:sz w:val="32"/>
          <w:szCs w:val="32"/>
        </w:rPr>
        <w:t>除了学习和艺术以外，何小洁还积极参与学校各种社团活动。她是学生会主席，同时也是文学俱乐部和环保协会的成员。在这些社团里，她发挥自己的优势，为组织提供了宝贵的支持，也促进了成员间之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努力与挑战</w:t>
      </w:r>
      <w:r>
        <w:rPr>
          <w:sz w:val="32"/>
          <w:szCs w:val="32"/>
        </w:rPr>
        <w:t>&lt;/p&gt;&lt;p&gt;&lt;img src="/static-img/1N65V0slSlZ94iMn9cwe5GhpmE9SIrFiDZpxrVhVkdGAP728_4zbyR9-WsT4TsTov_rShJkp5wlDlRIK0xqTaw.jpg"&gt;&lt;/p&gt;&lt;p&gt;</w:t>
      </w:r>
      <w:r>
        <w:rPr>
          <w:sz w:val="32"/>
          <w:szCs w:val="32"/>
        </w:rPr>
        <w:t>虽然看起来一切顺利，但每个人的道路都不是平坦无阻。何小洁也有过挫折，比如一次重要演讲时出现口误，那时候她感到非常沮丧。但她并没有放弃，而是在这次失败之后更加坚定地投身于自己热爱的事业中，用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尚品格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风流校花”，何小洁始终保持着高尚的人格魅力。她乐于助人，不论是帮助困难的小朋友还是给予身边朋友建议，都表现出了其良好的社会责任感。这一点更是赢得了师生的尊敬，并且加深了人们对她的印象，使其成为真正值得尊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风流校花”已经成为了传说，它代表了一种精神状态，即一种既有才华又有品质，在青春年华里活出自我的人生态度。而对于那些追求卓越但又不忘初心者来说，无论将来如何发展，他们所携带的心灵光芒都会照亮前行路上的每一步。此刻，我们只需静静地观赏这一幕，看见那份纯粹而真挚的情感，就仿佛看到了未来的希望——那些即将走向世界舞台上的新一代女性，他们一定能够以更辉煌夺目的手段描绘出属于自己的故事。而关于这个主题，我们可以期待更多精彩纷呈的情节展开……</w:t>
      </w:r>
      <w:r>
        <w:rPr>
          <w:sz w:val="32"/>
          <w:szCs w:val="32"/>
        </w:rPr>
        <w:t>&lt;/p&gt;&lt;p&gt;&lt;a href = "/doc/691366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双面人生</w:t>
      </w:r>
      <w:r>
        <w:rPr>
          <w:sz w:val="32"/>
          <w:szCs w:val="32"/>
        </w:rPr>
        <w:t>.doc" rel="alternate" download="691366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campus belle </w:t>
      </w:r>
      <w:r>
        <w:rPr>
          <w:sz w:val="32"/>
          <w:szCs w:val="32"/>
        </w:rPr>
        <w:t>的双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